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Республиканская молодежная программа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 xml:space="preserve">Главы Республики Хакасия </w:t>
      </w:r>
    </w:p>
    <w:p>
      <w:pPr>
        <w:pStyle w:val="Normal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Альфа»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оциальный проект </w:t>
      </w:r>
    </w:p>
    <w:p>
      <w:pPr>
        <w:pStyle w:val="Normal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ежрегиональный рок-фестиваль «Наше Небо»</w:t>
      </w:r>
    </w:p>
    <w:p>
      <w:pPr>
        <w:pStyle w:val="Normal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4279" w:leader="none"/>
        </w:tabs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ab/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I. Общая информация</w:t>
      </w:r>
    </w:p>
    <w:p>
      <w:pPr>
        <w:pStyle w:val="Normal"/>
        <w:keepLines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лное 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Межрегиональный рок-фестиваль «Наше Небо»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еография проект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Перечислить все территории (город, субъект, федеральный округ), на которых реализуется проект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уководител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Беляев Максим Александрович, учитель информатики Абаканской МОУ СОШ № 1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Должность, ФИО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89082243492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Городской (с кодом населённого пункта) и  мобильный (если есть) телефоны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 xml:space="preserve">Почтовый (с индексом) адрес 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en-US"/>
              </w:rPr>
              <w:t>Pirsen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1@</w:t>
            </w:r>
            <w:r>
              <w:rPr>
                <w:bCs/>
                <w:caps w:val="false"/>
                <w:smallCaps w:val="false"/>
                <w:sz w:val="24"/>
                <w:szCs w:val="24"/>
                <w:lang w:val="en-US"/>
              </w:rPr>
              <w:t>rambler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,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http://vkontakte.ru/club16462476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Адрес электронной почты, Интернет-сайт (если есть)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ериод выполнения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 01 февраля по 26 февраля 2011 г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  <w:t>Дата начала – дата окончания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олная стоимост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eastAsia="ar-SA"/>
              </w:rPr>
              <w:t>108</w:t>
            </w:r>
            <w:r>
              <w:rPr/>
              <w:t> </w:t>
            </w:r>
            <w:r>
              <w:rPr>
                <w:lang w:eastAsia="ar-SA"/>
              </w:rPr>
              <w:t>500</w:t>
            </w:r>
            <w:r>
              <w:rPr/>
              <w:t xml:space="preserve"> </w:t>
            </w:r>
            <w:r>
              <w:rPr>
                <w:lang w:eastAsia="ar-SA"/>
              </w:rPr>
              <w:t>(сто восемь тысяч пятьсот рублей)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прашиваема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eastAsia="ar-SA"/>
              </w:rPr>
              <w:t>108</w:t>
            </w:r>
            <w:r>
              <w:rPr/>
              <w:t> </w:t>
            </w:r>
            <w:r>
              <w:rPr>
                <w:lang w:eastAsia="ar-SA"/>
              </w:rPr>
              <w:t>500</w:t>
            </w:r>
            <w:r>
              <w:rPr/>
              <w:t xml:space="preserve"> </w:t>
            </w:r>
            <w:r>
              <w:rPr>
                <w:lang w:eastAsia="ar-SA"/>
              </w:rPr>
              <w:t>(сто восемь тысяч пятьсот рублей)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Имеющаяс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keepLines/>
        <w:ind w:left="360" w:hanging="0"/>
        <w:jc w:val="center"/>
        <w:rPr/>
      </w:pPr>
      <w:r>
        <w:rPr>
          <w:b/>
          <w:caps w:val="false"/>
          <w:smallCaps w:val="false"/>
          <w:sz w:val="24"/>
          <w:szCs w:val="24"/>
        </w:rPr>
        <w:t>II. Описание проекта</w:t>
      </w:r>
    </w:p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061"/>
      </w:tblGrid>
      <w:tr>
        <w:trPr>
          <w:trHeight w:val="230" w:hRule="atLeast"/>
        </w:trPr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ннотация проекта </w:t>
            </w:r>
          </w:p>
        </w:tc>
      </w:tr>
      <w:tr>
        <w:trPr>
          <w:trHeight w:val="32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жрегиональный рок-фестиваль «Наше Небо» направлен на поиск новых форм работы с различными социальными группами молодежи и вовлечения их в сферу творчества и социальной активности.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Межрегиональный рок-фестиваль «Наше Небо» проводится с февраля 2010 года. 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а этот год организаторы проекта успели организовать три фестиваля (26 февраля, 7 мая, 1 августа), среди которых один был международным. 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На территории Республики Хакасия и юга Красноярского края наш фестиваль является единственным фестивалем рок-музыки. 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роект будет реализован в три этапа: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этап: Формирование базы участников фестиваля.</w:t>
            </w:r>
          </w:p>
          <w:p>
            <w:pPr>
              <w:pStyle w:val="Normal"/>
              <w:keepLines/>
              <w:tabs>
                <w:tab w:val="clear" w:pos="708"/>
                <w:tab w:val="left" w:pos="8830" w:leader="none"/>
              </w:tabs>
              <w:snapToGrid w:val="false"/>
              <w:ind w:firstLine="289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 этап: Отбор участников фестиваля и формирование материально-технической базы для организации фестивального концерта.</w:t>
              <w:tab/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 этап: Организация фестивального концерта.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рок реализации проекта: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с 01 февраля по 26 февраля 2011 г.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редства, необходимые на реализацию проекта: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108 500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руб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писание проблем(ы), решению/снижению остроты которой(ых) посвящён проект, обоснование социальной значимости проекта 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ind w:firstLine="714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 каждым годом в Республике Хакасия растет количество молодых людей причисляющих себя к молодежным субкультурам. Вместе с этим возрастает и социальный спрос на культурные события подобного направления, спрос на создание музыкальной инфраструктуры в Республике Хакасия, которая будет способствовать самовыражению молодого поколения. На данный момент на территории Хакасии существует единственный музыкальный рок-фестиваль - «Наше Небо». Его социальная значимость очевидна, как культурного феномена на территории республики. 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сновные целевые группы, на которые направлен проект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ind w:left="5" w:firstLine="709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олодые люди от 14 до 35 лет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ind w:firstLine="714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Цель: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пуляризации рок-музыки и повышения профессионального уровня музыкантов города Абакана, Республики Хакасия и юга Красноярского края.</w:t>
            </w:r>
          </w:p>
          <w:p>
            <w:pPr>
              <w:pStyle w:val="Normal"/>
              <w:keepLines/>
              <w:snapToGrid w:val="false"/>
              <w:ind w:firstLine="714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ind w:firstLine="714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keepLines/>
              <w:snapToGrid w:val="false"/>
              <w:ind w:firstLine="289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популяризация рок-музыки;</w:t>
            </w:r>
          </w:p>
          <w:p>
            <w:pPr>
              <w:pStyle w:val="Normal"/>
              <w:keepLines/>
              <w:snapToGrid w:val="false"/>
              <w:ind w:firstLine="289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- повышение творческого уровня и профессионального мастерства исполнителей;</w:t>
            </w:r>
          </w:p>
          <w:p>
            <w:pPr>
              <w:pStyle w:val="Normal"/>
              <w:keepLines/>
              <w:snapToGrid w:val="false"/>
              <w:ind w:firstLine="289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систематизация работы с молодыми талантами;</w:t>
            </w:r>
          </w:p>
          <w:p>
            <w:pPr>
              <w:pStyle w:val="Normal"/>
              <w:keepLines/>
              <w:snapToGrid w:val="false"/>
              <w:ind w:firstLine="289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- предоставление концертной площадки для начинающих рок-групп;</w:t>
            </w:r>
          </w:p>
          <w:p>
            <w:pPr>
              <w:pStyle w:val="Normal"/>
              <w:keepLines/>
              <w:snapToGrid w:val="false"/>
              <w:ind w:firstLine="289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- поддержка и развитие культуры живой музыки на территории Республики Хакасия;</w:t>
            </w:r>
          </w:p>
          <w:p>
            <w:pPr>
              <w:pStyle w:val="Normal"/>
              <w:keepLines/>
              <w:snapToGrid w:val="false"/>
              <w:ind w:firstLine="289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- создание предпосылок для увеличения количества молодежи, занимающейся различными направлениями рок-музыки;</w:t>
            </w:r>
          </w:p>
          <w:p>
            <w:pPr>
              <w:pStyle w:val="Normal"/>
              <w:keepLines/>
              <w:snapToGrid w:val="false"/>
              <w:ind w:firstLine="289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- выявление новых и поддержка лучших действующих рок-групп города Абакана и Республики Хакасия;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укрепление и расширение творческих контактов между молодежью различного возраста;</w:t>
            </w:r>
          </w:p>
          <w:p>
            <w:pPr>
              <w:pStyle w:val="Normal"/>
              <w:keepLines/>
              <w:snapToGrid w:val="false"/>
              <w:ind w:firstLine="289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создание ярких и зрелищных праздников для молодежи и жителей Республики Хакасия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алендарный план реализации проекта: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842"/>
              <w:gridCol w:w="3720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/>
                      <w:caps w:val="false"/>
                      <w:smallCaps w:val="false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/>
                      <w:caps w:val="false"/>
                      <w:smallCaps w:val="false"/>
                      <w:sz w:val="24"/>
                      <w:szCs w:val="24"/>
                    </w:rPr>
                    <w:t>этапов, мероприят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/>
                      <w:caps w:val="false"/>
                      <w:smallCaps w:val="false"/>
                      <w:sz w:val="24"/>
                      <w:szCs w:val="24"/>
                    </w:rPr>
                    <w:t xml:space="preserve">Сроки начала  и окончания 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/>
                      <w:caps w:val="false"/>
                      <w:smallCaps w:val="false"/>
                      <w:sz w:val="24"/>
                      <w:szCs w:val="24"/>
                    </w:rPr>
                    <w:t xml:space="preserve">Ожидаемые итоги 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keepLines/>
                    <w:rPr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Прием и обработка заявок на участие в фестивал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до 1</w:t>
                  </w:r>
                  <w:r>
                    <w:rPr>
                      <w:caps w:val="false"/>
                      <w:smallCaps w:val="false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 xml:space="preserve"> февраля 2011г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keepLines/>
                    <w:rPr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Группы желающие участвовать в фестивале подают заявки. Ожидается порядка 40 заявок от молодых коллективов Хакасии.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keepLines/>
                    <w:rPr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Предварительное прослушивание рок-исполнителе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19-20 февраля 2011г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keepLines/>
                    <w:rPr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Группы, не предоставившие качественные видео и аудио записи будут прослушаны на базе собственных репетиционных баз.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keepLines/>
                    <w:rPr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Объявление результатов отбо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22 февраля 2011г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keepLines/>
                    <w:rPr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По результатам отбора на фестиваль проходит шесть молодых коллективов из Республики Хакасия.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keepLines/>
                    <w:rPr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>Организация фестивального концер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  <w:lang w:val="en-US"/>
                    </w:rPr>
                    <w:t>26</w:t>
                  </w: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 xml:space="preserve"> февраля 2011г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keepLines/>
                    <w:rPr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z w:val="24"/>
                      <w:szCs w:val="24"/>
                    </w:rPr>
                    <w:t xml:space="preserve">На фестивальном концерте выступит шесть молодых коллективов РХ, два профессиональных коллектива РХ и два профессиональных коллектива из Красноярского края (п. Шушенское, г. Красноярск), и один коллектив из Кемеровской области (г. Кемерово). Ожидается что на фестивальный концерт придет порядка 500 зрителей. </w:t>
                  </w:r>
                </w:p>
              </w:tc>
            </w:tr>
          </w:tbl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писание позитивных изменений,  которые произойдут в результате реализации проекта. 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      </w:t>
            </w:r>
            <w:r>
              <w:rPr>
                <w:caps w:val="false"/>
                <w:smallCaps w:val="false"/>
                <w:sz w:val="24"/>
                <w:szCs w:val="24"/>
              </w:rPr>
              <w:t>Освещение хода и итогов реализации проекта в СМИ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результате реализации проекта достигаются следующие позитивные изменения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вышение социальной активности молодеж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овлечение молодежи в культурную деятельность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явление талантливой молодеж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ддержка молодых творческих коллективов;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личественные показатели: 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1139" w:hanging="36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Фестиваль соберет  не менее 500 слушателей; 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1139" w:hanging="3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фестивале примет участие не менее 8 рок-коллективов их Республики Хакасия;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1139" w:hanging="3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фестивале примет участие не менее 3 привлеченных коллективов из других регионов РФ;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1139" w:hanging="3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фестивале примет участие не менее 6 молодых коллективов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691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Источники финансирования продолжения проекта после окончания средств гранта 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если планируетс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редства, полученные от продажи билетов. 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оимость одного билета: 250р. (стоимость билета рассчитывается из соотношения предполагаемого количества проданных билетов и суммы которая будет потрачена на организацию следующего фестиваля)</w:t>
            </w:r>
          </w:p>
        </w:tc>
      </w:tr>
    </w:tbl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caps w:val="false"/>
          <w:smallCaps w:val="false"/>
          <w:sz w:val="24"/>
          <w:szCs w:val="24"/>
          <w:lang w:val="en-US"/>
        </w:rPr>
      </w:pPr>
      <w:r>
        <w:rPr>
          <w:b/>
          <w:caps w:val="false"/>
          <w:smallCaps w:val="false"/>
          <w:sz w:val="24"/>
          <w:szCs w:val="24"/>
          <w:lang w:val="en-US"/>
        </w:rPr>
        <w:t>III</w:t>
      </w:r>
      <w:r>
        <w:rPr>
          <w:b/>
          <w:caps w:val="false"/>
          <w:smallCaps w:val="false"/>
          <w:sz w:val="24"/>
          <w:szCs w:val="24"/>
        </w:rPr>
        <w:t>. Бюджет проекта</w:t>
      </w:r>
    </w:p>
    <w:p>
      <w:pPr>
        <w:pStyle w:val="Normal"/>
        <w:keepLines/>
        <w:rPr>
          <w:b/>
          <w:b/>
          <w:caps w:val="false"/>
          <w:smallCaps w:val="false"/>
          <w:sz w:val="24"/>
          <w:szCs w:val="24"/>
          <w:lang w:val="en-US"/>
        </w:rPr>
      </w:pPr>
      <w:r>
        <w:rPr>
          <w:b/>
          <w:caps w:val="false"/>
          <w:smallCaps w:val="false"/>
          <w:sz w:val="24"/>
          <w:szCs w:val="24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37"/>
        <w:gridCol w:w="3858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татья рас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(руб.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боснование необходимости статьи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дминистративные расходы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аработная плата штатных сотрудников с учетом страховых взносов на заработную плату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  <w:t>Общее руководство проектом, контроль за ходом реализации проекта, распределение финансовых средств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мощн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мощник совмещает несколько функциональных обязанностей - водитель, бухгалтер, завхоз и грузчик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ветоопера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 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рганизационные расходы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ыплата премий, стипендий, грантов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емия лучшей группе фестиваля (группы-хэдлайнеры в конкурсном отборе не учавствуют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оживание, пит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лата проживания и питания хэдлайнер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умма идет на оплату билетов хэдлайнерам (приглашенным группам) из г. Кемерово и г. Красноярск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ренда помещения, оборуд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5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ренда концертного зала «Атон» (бывший кинотеатр «Космос»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лата охра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лата 6 охранников из вневедомственной охраны (внешняя охрана), и 6 охранников охранного предприятия «Набат» (внутренняя охрана)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ечать афи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00 афиш формата А4 по 60 р. шту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108 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keepLines/>
        <w:ind w:left="36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993" w:leader="none"/>
      </w:tabs>
      <w:ind w:right="360" w:hanging="0"/>
      <w:rPr/>
    </w:pPr>
    <w:r>
      <w:rPr>
        <w:caps w:val="false"/>
        <w:smallCaps w:val="false"/>
        <w:sz w:val="20"/>
        <w:szCs w:val="20"/>
      </w:rPr>
      <w:t xml:space="preserve">                                          </w:t>
    </w:r>
    <w:r>
      <w:rPr>
        <w:caps w:val="false"/>
        <w:smallCaps w:val="false"/>
        <w:sz w:val="20"/>
        <w:szCs w:val="20"/>
      </w:rPr>
      <w:tab/>
      <w:t xml:space="preserve">                                                       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04:00Z</dcterms:created>
  <dc:creator>vetal</dc:creator>
  <dc:description/>
  <cp:keywords/>
  <dc:language>en-US</dc:language>
  <cp:lastModifiedBy>Машенька</cp:lastModifiedBy>
  <cp:lastPrinted>2010-05-28T14:20:00Z</cp:lastPrinted>
  <dcterms:modified xsi:type="dcterms:W3CDTF">2012-10-09T08:10:00Z</dcterms:modified>
  <cp:revision>5</cp:revision>
  <dc:subject/>
  <dc:title>ЗАЯВКА НА УЧАСТИЕ</dc:title>
</cp:coreProperties>
</file>