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речи с участниками республиканского про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кола молодого депута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Дата проведения</w:t>
      </w:r>
      <w:r>
        <w:rPr>
          <w:sz w:val="26"/>
          <w:szCs w:val="26"/>
        </w:rPr>
        <w:t>: 27 июня 2015 го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с 13.00 ч. до 16.00 ч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Абакан, пр. </w:t>
      </w:r>
      <w:hyperlink r:id="rId2">
        <w:r>
          <w:rPr>
            <w:rStyle w:val="InternetLink"/>
            <w:sz w:val="26"/>
            <w:szCs w:val="26"/>
          </w:rPr>
          <w:t>Дружбы Народов, 2а</w:t>
        </w:r>
      </w:hyperlink>
      <w:r>
        <w:rPr>
          <w:sz w:val="26"/>
          <w:szCs w:val="26"/>
        </w:rPr>
        <w:t>, 3 этаж, конференц-зал Фонда «МЦСИП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Модератор:</w:t>
      </w:r>
      <w:r>
        <w:rPr>
          <w:sz w:val="26"/>
          <w:szCs w:val="26"/>
        </w:rPr>
        <w:t xml:space="preserve"> Шестакова Мария Александровна, руководитель молодёжной программы Главы Республики Хакасия «АЛЬФА»,  руководитель проекта «Школа молодого депута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5529"/>
      </w:tblGrid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тельное сло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Шестакова Мария Александровна</w:t>
            </w:r>
            <w:r>
              <w:rPr>
                <w:sz w:val="26"/>
                <w:szCs w:val="26"/>
              </w:rPr>
              <w:t>, руководитель молодёжной программы Главы Республики Хакасия «АЛЬФА»,  руководитель проекта «Школа молодого депутата»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к участникам проекта «Школа молодого депута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6"/>
                <w:szCs w:val="26"/>
              </w:rPr>
              <w:t>Адмаева Ирина Сергеевна,</w:t>
            </w:r>
            <w:r>
              <w:rPr>
                <w:sz w:val="26"/>
                <w:szCs w:val="26"/>
              </w:rPr>
              <w:t xml:space="preserve"> заместитель Председателя Избирательной комиссии Республики Хакасия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выдвижения и регистрации кандидатов на выборах в органы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гочаков Владимир Николаевич,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кретарь Избирательной комиссии Республики Хака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бирательных фондах кандидатов: порядке и нюансах образования и расходования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аева Ирина Сергеевна,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Председателя Избирательной комиссии Республики Хака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выборной агитации: формах и порядке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санов Дмитрии Евгеньевич,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общественных связей и информации Аппарата Избирательной комиссии Республики Хак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лении плана избирательной кампании и проведении предварительной  адресной работы с населени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акова Мария Александров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 руководитель молодёжной программы Главы Республики Хакасия «АЛЬФА»,  руководитель проекта «Школа молодого депутата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eastAsia="Calibri" w:cs="SS Helvetica Khak/Cyr;Arial Narrow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SS Helvetica Khak/Cyr;Arial Narrow" w:hAnsi="SS Helvetica Khak/Cyr;Arial Narrow" w:eastAsia="Calibri" w:cs="SS Helvetica Khak/Cyr;Arial Narrow"/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gis.ru/abakan/geo/9711522351680275/center/91.44055%2C53.736152/zoom/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2:00Z</dcterms:created>
  <dc:creator>Кирсанов</dc:creator>
  <dc:description/>
  <cp:keywords/>
  <dc:language>en-US</dc:language>
  <cp:lastModifiedBy>asus</cp:lastModifiedBy>
  <dcterms:modified xsi:type="dcterms:W3CDTF">2015-06-26T08:05:00Z</dcterms:modified>
  <cp:revision>105</cp:revision>
  <dc:subject/>
  <dc:title/>
</cp:coreProperties>
</file>