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исание занят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67"/>
      </w:tblGrid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занятие. Тестирова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июн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«Что такое выборы и референдум?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</w:tr>
      <w:tr>
        <w:trPr>
          <w:trHeight w:val="47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«Избирательное право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ирательные права граждан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.</w:t>
              <w:br/>
              <w:t>«Кто организует выборы?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. Избирательная географ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ирательная система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процес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8. Я голосу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ля 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9. Работа УИК в день голосования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4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810" w:hanging="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8"/>
      <w:u w:val="single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2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"/>
    <w:qFormat/>
    <w:pPr>
      <w:tabs>
        <w:tab w:val="clear" w:pos="709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14151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22:00Z</dcterms:created>
  <dc:creator>Марцинковская</dc:creator>
  <dc:description/>
  <cp:keywords/>
  <dc:language>en-US</dc:language>
  <cp:lastModifiedBy>Mary</cp:lastModifiedBy>
  <cp:lastPrinted>2015-05-21T13:59:00Z</cp:lastPrinted>
  <dcterms:modified xsi:type="dcterms:W3CDTF">2015-05-28T08:28:00Z</dcterms:modified>
  <cp:revision>217</cp:revision>
  <dc:subject/>
  <dc:title>РОССИЙСКАЯ ФЕДЕРАЦИЯ</dc:title>
</cp:coreProperties>
</file>