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ции Министерства экономики 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 предзащиты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рограммы Главы Республики Хакасия «</w:t>
      </w:r>
      <w:r>
        <w:rPr>
          <w:rFonts w:cs="Times New Roman" w:ascii="Times New Roman" w:hAnsi="Times New Roman"/>
          <w:b/>
          <w:caps/>
          <w:sz w:val="26"/>
          <w:szCs w:val="26"/>
        </w:rPr>
        <w:t>Альф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3"/>
        <w:gridCol w:w="115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звание проекта 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фа-интернет в города и района Хакасии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итаем, что автору проекта удалось обосновать социальную значимость проекта. 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ми проекта являются: предоставление экономически доступного и качественного беспроводного подключения к сети Интернет участникам молодежной программы Главы Республики Хакасия "Альфа", а так же иным потребителям г. Черногорска, п. Усть-Абакана, г. Сорска, п. Шира, п. Белого Яра, г. Абазы, п. Черемушки; получение бесплатного доступа молодежи к ресурсам профессиональной социальной сети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alfa-lider19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ая аудитория проекта - участники программы «Альфа», а так же очередники на подключение к интернету ОАО «Сибирьтелеком» отобранные по критериям: отсутствие технических возможностей доступа к интернету и высокая стоимость интернет-тарифов. 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роекта возможно в рамках долгосрочной республиканской целевой программы "Повышение роли негосударственных некоммерческих организаций Республики Хакасия в становлении институтов гражданского общества, защите прав граждан, решении социально-культурных и иных общественно значимых задач развития Республики Хакасия (2011 - 2013 годы)", пункт 2 перечня программных мероприятий – Министерства национальной и территориальной политики Республики Хакас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луб общения для детей с ограниченными возможностями, проживающими на территории Бейского района»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данного проекта соответствует выбранному направлению – общественно-политическое и имеет ярко выраженную социальную значимость. Этапы проекта тщательно проработаны с учетом имеющегося опыта работы в данной сфере. Не вызывает сомнение актуальность и достижимость поставленных задач:</w:t>
            </w:r>
          </w:p>
          <w:p>
            <w:pPr>
              <w:pStyle w:val="Normal"/>
              <w:spacing w:lineRule="auto" w:line="240" w:before="0" w:after="0"/>
              <w:ind w:firstLine="45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и благоприятной обстановки для адаптации и интеграции детей-инвалидов и общество, посредством организации клуба общения;</w:t>
            </w:r>
          </w:p>
          <w:p>
            <w:pPr>
              <w:pStyle w:val="Normal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детей-инвалидов в условия реальной жизни, формирование навыков взаимодействия с окружающими;</w:t>
            </w:r>
          </w:p>
          <w:p>
            <w:pPr>
              <w:pStyle w:val="Normal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оциального статуса инвалидов, создание дополнительных стимулов для саморазвития и совершенствования.</w:t>
            </w:r>
          </w:p>
          <w:p>
            <w:pPr>
              <w:pStyle w:val="Normal"/>
              <w:spacing w:lineRule="auto" w:line="240" w:before="0" w:after="0"/>
              <w:ind w:firstLine="4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итаем возможным реализацию данного проекта путем включения в перечень программных мероприятий республиканской целевой программы «Дети Хакасии» на 2011 год, подпрограмма «Дети-инвалиды» (координатор программы – Министерство труда и социального развития Республики Хакасия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мкая связь» с. Калы Бейский район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й проект носит социальный характер. Считаем, автору проекта удалось обосновать необходимость создания станции оповещения населения в с. Калы Бейского района, при этом доказав наличие общественно-политической значимости проекта. Бюджетное обоснование проекта представлено в полном объеме. Одним из результатов реализации данного проекта является непосредственное участие сельской молодежи по формированию актуальной повестки и организации выходов в эфир.</w:t>
            </w:r>
          </w:p>
          <w:p>
            <w:pPr>
              <w:pStyle w:val="Normal"/>
              <w:spacing w:lineRule="auto" w:line="240" w:before="0" w:after="0"/>
              <w:ind w:left="27" w:firstLine="4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итаем возможным реализацию данного проекта в рамках мероприятий республиканской целевой программы «Молодежь Хакасии на 2010-2013 годы» раздел 1  «Вовлечение молодежи в социальную практику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новационной конструкции ветрогенератора в метеоусловиях Республики Хакасия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7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итаем, что авторам проекта удалось доказать уникальность идеи. Предлагаем авторам провести сравнительный анализ по всем параметрам предлагаемой конструкции с уже существующими подобными конструкциями. Считаем необходимым определиться авторам, в каком районе Республики Хакасия, на каком конкретном объекте они предлагают использовать конструкцию. При наличии конкретного объекта использования конструкции расчет экономической эффективности будет наиболее точным и наглядным. </w:t>
            </w:r>
          </w:p>
          <w:p>
            <w:pPr>
              <w:pStyle w:val="Style15"/>
              <w:spacing w:lineRule="auto" w:line="240" w:before="0" w:after="0"/>
              <w:ind w:left="2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рассмотрения вопроса о доработке и реализации данного проекта рекомендуем обратиться к государственному заказчику долгосрочной республиканской программы «Развитие инновационной, научной и научно-внедренческой деятельности в Республике Хакасия (2011 - 2015 годы)» - Министерство образования и науки Республики Хакас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 рок-фестиваль «Наше небо»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проекта на поиск новых форм работы с различными социальными группами молодежи и вовлечения их в сферу творчества и социальной активности в достаточной степени раскрыто и обосновано авторами проекта. Представлены сведения об имеющемся опыте авторов по организации подобных фестивалей. Считаем достижимыми поставленные задачи в рамках реализации данного проекта: популяризация рок-музыки; систематизация работы с молодыми талантами; поддержка и развития культуры живой музыки на территории Республики Хакасия; выявление новых и поддержка действующих музыкальных коллективов Республики Хакасия; укрепление и расширение творческих контактов между молодежью; создание ярких и зрелищных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анного проекта возможна путем включения в перечень программных мероприятий долгосрочной республиканской целевой программы "Культура Республики Хакасия (2010 - 2012 годы)", государственный заказчик – Министерство культуры Республики Хакас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фестиваль исторической реконструкции «Живая история»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ами проекта достаточно подробно описаны этапы реализации проекта. Обоснована актуальность реализации проекта для республики. Считаем задачи проекта соответствующим целям республиканск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й программы "Популяризация культурного наследия и развитие культурного туризма в Республике Хакасия на 2009 - 2013 годы"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им из направлений культурного туризма является культурно-событийный туризм, который основан на интересе к старинным традиционным или современным постановочным культурным мероприятиям (праздникам, фестивалям). Таким образом, авторам проекта удалось объединить в данной работе такие направления как творчество, туризм и спор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читаем, что для оценки предполагаемых финансовых затрат авторам проекта необходимо провести работу с профильными в данных сферах министерствами, для конкретного определения в рамках мероприятий какой из республиканских целевых программ возможна реализация данного проек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имер: долгосрочная республиканская целевая программа «Культура Республики  Хакасии» на 2010 - 2012 годы (п.3 – перечень программных мероприятий – проведение фестивалей), государственный заказчик – Министерство культуры Республики Хакасия; республиканская целевая программа «Молодежь Хакасии на 2010-2013 годы», долгосрочная республиканская целевая программа «Развитие туризма в Республике Хакасия (2011–2016 годы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й заказчик – Министерство спорта, туризма и молодежной политики Республики Хакас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ы «Электронный дневник школьника» и последующее обслуживание и развитие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основания актуальности и социальной значимости проекта авторы подробно останавливаются на правовой основе, а именно - Распоряжении Правительства РФ от 17.12.2009 N 1993-р (ред. от 07.09.2010) «Об утверждении сводного перечня первоочередных государственных и муниципальных услуг, предоставляемых в электронном виде», которым предусматривается обязательное предоставление информации о текущей успеваемости учащегося, ведение электронного дневника и электронного журнала успеваемости в срок до 01.01.2014 года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 подготовили проект информационного письма Министерства образования и науки Республики Хакасия с информацией об актуальности поставленной задачи и возможности ее обсуждения на родительских собраниях. Никаких финансовых затрат внедрение проекта не предполага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firstLine="42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обходимо рассмотрение данного проекта с участием профильного министер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офессиональной социальной сети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ы проекта смогли обосновать актуальность поставленной задачи, остановились на работе уже существующего сайта, рассказали о его посещаемости, о результатах работы и о возникающих труд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ое рассмотрение проекта возможно с государственным заказчиком долгосрочной республиканской целевой программы "Повышение роли негосударственных некоммерческих организаций Республики Хакасия в становлении институтов гражданского общества, защите прав граждан, решении социально-культурных и иных общественно значимых задач развития Республики Хакасия (2011 - 2013 годы)", пункт 1 перечня программных мероприятий – Министерством национальной и территориальной политики Республики Хакас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центра д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бакана, Черногорска, Минусинск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ный коворкинг-центр будет предоставлять некий инкубатор для специалистов в сфере информационных технологий: разработчиков программного обеспечения, автоматизированных систем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разработчиков, дизайнеры и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-дизай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м, что будет целесообразно, если проект будет представлен не от физического лица или индивидуального предпринимателя, а от общественной организации (например, «Альфа»), которая будет претендовать на бюджетные средства в качестве инвестиций на развит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роекта возможно в рамках долгосрочной республиканской целевой программы "Повышение роли негосударственных некоммерческих организаций Республики Хакасия в становлении институтов гражданского общества, защите прав граждан, решении социально-культурных и иных общественно значимых задач развития Республики Хакасия (2011 - 2013 годы)", пункт 2 перечня программных мероприятий – Министерства национальной и территориальной политики Республики Хакас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еха по производству сетки-рабицы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й бизнес-проект разработан индивидуальным предпринимателем. Инвестиции требуются на приобретение оборудование и расширение производства. Реализация проекта в некоторой степени имеет и социальную направленность – будет создано 3 рабочих м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итаем возможным рекомендовать автору проекта в рамках реализации Закона Республики Хакасия от 03.12.2008 № 76-3РХ «О республиканской целевой программе «Развитие субъектов малого и среднего предпринимательства в Республике Хакасия на 2009-2011 годы» обратиться в ГУ РХ «Республиканский центр поддержки предпринимательств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ный в целях формирования единой информационной среды, объединяющей основные направления поддержки и развития субъектов малого и среднего предпринимательства, направленной на обеспечение равного доступа к ней всех заинтересованных лиц и повышения эффективности использования бюджетных средст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Некоммерческую организацию «Гарантийный фонд Республики Хакас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бразованную в целях обеспечения равного доступа субъектов предпринимательства к кредитным и иным финансовым ресурсам коммерческих банков и лизинговых организаций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 спелеотуризма на территории Республики Хакасия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ами проекта обоснована актуальность реализации проекта. Считаем задачи проекта соответствующим целям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госрочной республиканской целевой программы «Развитие туризма в Республике Хакасия (2011–2016 годы)» пункт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.2. «Создание условий для развития внутреннего и въездного туризма в Республике Хакасия».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авторам проекта рассмотреть вопрос аренды учебного класса для занятий теорией в учебных заведениях школ города Абакана либо МУ «Спорткомплекс «Саяны», спорткомплекс «Абаканский». Возможность проведения практических занятий считаем необходимым обсудить с Администрацией Аскизского района, которая планирует учреждение гранта на развитие спелеотуризм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скусственного декоративного камня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й бизнес-проект разработан и представлен физическим лицом. Его реализация, естественно, возможна в рамках предпринимательской деятельности. Инвестиции требуются на приобретение оборудование и расширение производств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втору проекта рекомендуем обратить внимание на действующее законодательство по поддержке начинающих предпринимателей, а именно на Закон Республики Хакасия от 03.12.2008 № 76-3РХ «О республиканской целевой программе «Развитие субъектов малого и среднего предпринимательства в Республике Хакасия на 2009-2011 годы», в рамках которого создан ГУ РХ «Республиканский центр поддержки предпринимательств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целях формирования единой информационной среды, объединяющей основные направления поддержки и развития субъектов малого и среднего предпринимательства, направленной на обеспечение равного доступа к ней всех заинтересованных лиц и повышения эффективности использования бюджетных средств, а также Некоммерческая организация «Гарантийный фонд Республики Хакасия» в целях обеспечения равного доступа субъектов предпринимательства к кредитным и иным финансовым ресурсам коммерческих банков и лизинговых организац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герь выживания»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итаем, автору проекта удалось обосновать социальную значимость данного проекта. Идея создания подобной школы интересна и перспективна. Возможно, пересмотреть реализацию проекта как краткосрочные семейные туры выходного дня, предусматривающие до этого определенное количество часов теоретических заняти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роекта возможна в рамках долгосрочной республиканской целевой программы "Повышение роли негосударственных некоммерческих организаций Республики Хакасия в становлении институтов гражданского общества, защите прав граждан, решении социально-культурных и иных общественно значимых задач развития Республики Хакасия (2011 - 2013 годы)", пункт 6 перечня программных мероприятий – Министерства национальной и территориальной политики Республики Хакасия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0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-lider1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0:00Z</dcterms:created>
  <dc:creator>Тимченко Ю.В.</dc:creator>
  <dc:description/>
  <cp:keywords/>
  <dc:language>en-US</dc:language>
  <cp:lastModifiedBy>Машенька</cp:lastModifiedBy>
  <cp:lastPrinted>2011-01-24T11:41:00Z</cp:lastPrinted>
  <dcterms:modified xsi:type="dcterms:W3CDTF">2012-10-09T06:25:00Z</dcterms:modified>
  <cp:revision>97</cp:revision>
  <dc:subject/>
  <dc:title/>
</cp:coreProperties>
</file>