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ь Молодежной программы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ы Республики Хакасия –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я Правительства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и Хакасия «АЛЬФА»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М.А. Шестакова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»_______________________ 2015 г.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ектор по учебной работе и управлению качеств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Хакасский государственный университет им. Н.Ф. Катанова»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____________В.В.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 xml:space="preserve">Анюшин </w:t>
              </w:r>
            </w:hyperlink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»_______________________ 2015 г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илиала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обильные ТелеСистемы»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спублике Хакасия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Г.Г. Чернов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»_______________________ 2015 г.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спубликанском Чемпионате по управленческим поединкам среди студентов экономических и управленческих специальностей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trike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64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сроки, состав участников, порядок организации и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го Ч</w:t>
      </w:r>
      <w:r>
        <w:rPr>
          <w:rFonts w:cs="Times New Roman" w:ascii="Times New Roman" w:hAnsi="Times New Roman"/>
          <w:bCs/>
          <w:sz w:val="24"/>
          <w:szCs w:val="24"/>
        </w:rPr>
        <w:t>емпионата по управленческим поединкам среди студентов экономических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равлен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ей в Республике Хакасия (далее – Чемпиона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торы Турнира: филиал ОАО «МТС» в Республике Хакасия, Молодежная программа Главы Республики Хакасия «АЛЬФА», ФГБОУ ВПО «Хакасский государственный университет им. Н.Ф. Катанова»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нформация о сроках, составе участников, порядке организации и проведения публикуется на сайтах и официальных группах в социальных сетях Молодежной программы Главы Республики Хакасия «АЛЬФА» и ФГБОУ ВПО «Хакасский государственный университет им. Н.Ф. Катанова»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64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Чемпионат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360" w:leader="none"/>
          <w:tab w:val="left" w:pos="432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уляризация технологии управленческих поединков, как эффективного инструмента  повышения навыков управленческого мастерств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360" w:leader="none"/>
          <w:tab w:val="left" w:pos="432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студентам старших курсов экономических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равленческих </w:t>
      </w:r>
      <w:r>
        <w:rPr>
          <w:rFonts w:cs="Times New Roman" w:ascii="Times New Roman" w:hAnsi="Times New Roman"/>
          <w:sz w:val="24"/>
          <w:szCs w:val="24"/>
        </w:rPr>
        <w:t>специальностей возможности получения практических навыков ведения переговоров и поведения в сложных конфликтных ситуациях, позволяющих сделать качественный «рывок» для достижения профессиональных целе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360" w:leader="none"/>
          <w:tab w:val="left" w:pos="432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уровня студенчества в области управления, получение ими конкурентного преимущества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64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и место проведения Чемпионата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Ч</w:t>
      </w:r>
      <w:r>
        <w:rPr>
          <w:rFonts w:cs="Times New Roman" w:ascii="Times New Roman" w:hAnsi="Times New Roman"/>
          <w:bCs/>
          <w:sz w:val="24"/>
          <w:szCs w:val="24"/>
        </w:rPr>
        <w:t xml:space="preserve">емпионат </w:t>
      </w:r>
      <w:r>
        <w:rPr>
          <w:rFonts w:cs="Times New Roman" w:ascii="Times New Roman" w:hAnsi="Times New Roman"/>
          <w:sz w:val="24"/>
          <w:szCs w:val="24"/>
        </w:rPr>
        <w:t>проводится в 2 этапа: Отборочный этап и Фина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борочный этап состоится: 19.03.2015 с 14:00 до 17:00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Финал состоится: 26.03.2015 с 16:00 до 18:00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Место проведения: </w:t>
      </w:r>
      <w:r>
        <w:rPr>
          <w:rFonts w:cs="Times New Roman" w:ascii="Times New Roman" w:hAnsi="Times New Roman"/>
          <w:sz w:val="24"/>
          <w:szCs w:val="24"/>
        </w:rPr>
        <w:t>ФГБОУ ВПО «Хакасский государственный университет им. Н.Ф. Катанова», учебный корпус № 1 (г. Абакан, проспект Ленина, 90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удитория участникам будет сообщена дополнитель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64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Чемпиона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bCs/>
          <w:sz w:val="24"/>
          <w:szCs w:val="24"/>
        </w:rPr>
        <w:t xml:space="preserve">емпиона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гут быть </w:t>
      </w:r>
      <w:r>
        <w:rPr>
          <w:rFonts w:cs="Times New Roman" w:ascii="Times New Roman" w:hAnsi="Times New Roman"/>
          <w:sz w:val="24"/>
          <w:szCs w:val="24"/>
        </w:rPr>
        <w:t>студенты высших учебных заведений (и их филиалов), расположенных на территории Республики Хакасия очной и заочной формы обучения старших курсов (4, 5 курс специалитета, 3, 4 курс бакалавриата, 2 курс магистратуры), в возрасте от 18 до 25 лет, обучающиеся по специальностя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ка и управление на предприят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е и муниципальное управлени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неджмент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п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ля участия в Деловой игре студентам необходимо заполнить заявку и выслать ее на адрес электронной почты Организаторов Чемпиона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mts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19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khakasi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mts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3 марта 2015 года</w:t>
      </w:r>
      <w:r>
        <w:rPr>
          <w:rFonts w:cs="Times New Roman" w:ascii="Times New Roman" w:hAnsi="Times New Roman"/>
          <w:sz w:val="24"/>
          <w:szCs w:val="24"/>
        </w:rPr>
        <w:t xml:space="preserve"> (Приложение 1) 16:00 местного времени. Поданные позже заявки к участию не допускаются. Заполненные не полностью заявки к участию также не допускаются. Студенты, допущенные к участию в Чемпионате, получат приглашение от Оргкомитета путем СМС уведом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личество участников ограничено – приоритет отдается тем, кто подаст заявку раньше. В случае, если по объективным причинам участник н может принять участие в Чемпионате, то его место становится вакантным и его может занять следующий по времени подачи заявки участни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64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комитет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В </w:t>
      </w:r>
      <w:r>
        <w:rPr>
          <w:rFonts w:cs="Times New Roman" w:ascii="Times New Roman" w:hAnsi="Times New Roman"/>
          <w:sz w:val="24"/>
          <w:szCs w:val="24"/>
        </w:rPr>
        <w:t>состав оргкомит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ходят организаторы Чемпион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комит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ределяет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место проведения Чемпиона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ы участника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удейской колле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комит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рабатывает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управленческих поединков в рамках Чемпионата (Приложение 2)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 Организаторы Чемпионата оставляют за собой право вносить оперативные изменения в условия и порядок проведения Чемпиона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64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бор</w:t>
      </w:r>
      <w:r>
        <w:rPr>
          <w:rFonts w:cs="Times New Roman" w:ascii="Times New Roman" w:hAnsi="Times New Roman"/>
          <w:b/>
          <w:sz w:val="24"/>
          <w:szCs w:val="24"/>
        </w:rPr>
        <w:t xml:space="preserve"> побед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частие в Ч</w:t>
      </w:r>
      <w:r>
        <w:rPr>
          <w:rFonts w:cs="Times New Roman" w:ascii="Times New Roman" w:hAnsi="Times New Roman"/>
          <w:bCs/>
          <w:sz w:val="24"/>
          <w:szCs w:val="24"/>
        </w:rPr>
        <w:t xml:space="preserve">емпионате </w:t>
      </w:r>
      <w:r>
        <w:rPr>
          <w:rFonts w:cs="Times New Roman" w:ascii="Times New Roman" w:hAnsi="Times New Roman"/>
          <w:sz w:val="24"/>
          <w:szCs w:val="24"/>
        </w:rPr>
        <w:t>регламентируется Правилами проведения управленческих поединков (Приложение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Участие в Чемпионате осуществляется на безвозмездной основ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 результатам Отборочного этапа судейская коллегия выбирает 8 полуфиналистов и трех победителей в Финале по олимпийской сист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По решению Оргкомитета Чемпионата могут быть созданы дополнительные призовые номин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64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итогов и награждение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 итогам Чемпионата победителям вручаются дипломы лауреатов и ценные призы.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Финалистам вручаются дипломы.</w:t>
      </w:r>
    </w:p>
    <w:p>
      <w:pPr>
        <w:pStyle w:val="Normal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се участники награждаются сертификаты за участие в Ч</w:t>
      </w:r>
      <w:r>
        <w:rPr>
          <w:rFonts w:cs="Times New Roman" w:ascii="Times New Roman" w:hAnsi="Times New Roman"/>
          <w:bCs/>
          <w:sz w:val="24"/>
          <w:szCs w:val="24"/>
        </w:rPr>
        <w:t>емпиона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64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т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рганизаторов Чемпиона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лиал ОАО «МТС» в Республике Хакас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уратор проекта Титова Мари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 Хакасия, г. Абакан, ул. Торосова, 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hakas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 8 (3902) 27003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лодежная программа Главы Республики Хакасия «АЛЬФ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программы  – Шестакова Мария Александ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 Хакасия, г. Абакан, ул. Пушкина, д.111 («Дом быта»), офис 206-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: +7-983-195-91-18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f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d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ГБОУ ВПО «Хакасский государственный университет им. Н.Ф. Катанов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 Хакасия, г. Абакан, проспект Ленина, 9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 8 (3902) 23-80-5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отдела практик и содействия трудоустройству выпускник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риса Владимировна Семенюк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su.ru/main/about/personal/anushin.html" TargetMode="External"/><Relationship Id="rId3" Type="http://schemas.openxmlformats.org/officeDocument/2006/relationships/hyperlink" Target="mailto:mts19@khakasia.mts.ru" TargetMode="External"/><Relationship Id="rId4" Type="http://schemas.openxmlformats.org/officeDocument/2006/relationships/hyperlink" Target="mailto:mts19@khakasia.mts.ru" TargetMode="External"/><Relationship Id="rId5" Type="http://schemas.openxmlformats.org/officeDocument/2006/relationships/hyperlink" Target="mailto:alfa-lider19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30:00Z</dcterms:created>
  <dc:creator>Титова Мария Сергеевна</dc:creator>
  <dc:description/>
  <dc:language>en-US</dc:language>
  <cp:lastModifiedBy>Mary</cp:lastModifiedBy>
  <cp:lastPrinted>2015-02-25T15:27:00Z</cp:lastPrinted>
  <dcterms:modified xsi:type="dcterms:W3CDTF">2015-02-26T06:30:00Z</dcterms:modified>
  <cp:revision>2</cp:revision>
  <dc:subject/>
  <dc:title/>
</cp:coreProperties>
</file>