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лета активной молодежи Алтай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чредитель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лета активной молодежи Алтайского района (далее Слет) отдел спорта, туризма и молодежной политики Алтайского район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рганизаторы Слета Молодежный культурный центр Алтайского района и районный Совет молодеж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Цели и задачи Сле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и развитие традиций районного слетовского движения и поощрение активной и не безразличной к реализации государственной молодёжной политики работающей молодёжи Алтай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здание механизма для реализации молодежных инициатив различной направленност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идеи объединения активной молодежи для развития район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новых участников в молодежное движение района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2"/>
      <w:bookmarkEnd w:id="0"/>
      <w:r>
        <w:rPr>
          <w:sz w:val="26"/>
          <w:szCs w:val="26"/>
        </w:rPr>
        <w:t>5. Используемые понят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т – это эффективная форма взаимодействия молодежи и молодежных организаций района с целью обмена опытом и выражения своей точки зрения. Проведение слета позволит наладить диалог представителей Советов молодежи поселений  между собой, а также с активной молодежью района и республик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ся организация трех тематических площадок различной направленности, итоговый брифинг для совместного обсуждения поставленных проблем, а также принятие резолюции Сл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настоящее время идет процесс обновления эффективного механизма реализации молодежной инициативы, которым является районный Совет молодежи во главе с Молодежным культурным центром Алтай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то молодежная организация, добровольно объединяющая молодых людей, в целях общения и совместной деятельности, связанной с политическими, творческими, спортивными, и другими интересами, а также для отдыха и развлеч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Сроки и место проведения Слета: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10 декабря 2014 года, с 14.00 до 17.00 час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ещения ПУ-2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Условия участия в Слет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Слет приглашаются по 3 представителя от каждого поселения (председатель и 2 наиболее активных члена Совета молодежи поселения, возраст: 14-35 лет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же на Слет будут приглашены руководители и представители исполнительной и законодательной власти Алтайского района и Республики Хакасия, члены Координационного совета по реализации молодежной политики в Алтайском районе, представители работающей молодежи (по 3 чел.), представители образовательных учреждений района (основное требование – наличие активной жизненной позиции, и желание участвовать в развитии районного молодежного движе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ы молодежи поселений представляют до 9 декабря 2014 года фотоотчет о </w:t>
      </w:r>
      <w:r>
        <w:rPr/>
        <w:t xml:space="preserve">своих </w:t>
      </w:r>
      <w:r>
        <w:rPr>
          <w:sz w:val="26"/>
          <w:szCs w:val="26"/>
        </w:rPr>
        <w:t>направлениях деятельности, о мероприятиях и результатах (формат А-4) для размещения  в фойе ПУ-2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 Регистрация участников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явки принимаются до 9 декабря 2014 года г. по электронной почте </w:t>
      </w:r>
      <w:hyperlink r:id="rId2">
        <w:r>
          <w:rPr>
            <w:rStyle w:val="InternetLink"/>
          </w:rPr>
          <w:t>altaysport@mail.ru</w:t>
        </w:r>
      </w:hyperlink>
      <w:r>
        <w:rPr>
          <w:sz w:val="26"/>
          <w:szCs w:val="26"/>
        </w:rPr>
        <w:t xml:space="preserve">, а также по адресу: с. Белый Яр, ул. Ленина -37, контактные данные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 Контактная информация</w:t>
      </w:r>
    </w:p>
    <w:p>
      <w:pPr>
        <w:pStyle w:val="Normal"/>
        <w:ind w:firstLine="540"/>
        <w:jc w:val="both"/>
        <w:rPr>
          <w:color w:val="252525"/>
          <w:sz w:val="26"/>
          <w:szCs w:val="26"/>
        </w:rPr>
      </w:pPr>
      <w:r>
        <w:rPr>
          <w:color w:val="252525"/>
          <w:sz w:val="26"/>
          <w:szCs w:val="26"/>
        </w:rPr>
        <w:t>Интересующую информацию можно получить по телефон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252525"/>
          <w:sz w:val="26"/>
          <w:szCs w:val="26"/>
        </w:rPr>
        <w:t>8(39041</w:t>
      </w:r>
      <w:r>
        <w:rPr>
          <w:b/>
          <w:color w:val="252525"/>
          <w:sz w:val="26"/>
          <w:szCs w:val="26"/>
        </w:rPr>
        <w:t xml:space="preserve">) </w:t>
      </w:r>
      <w:r>
        <w:rPr>
          <w:color w:val="252525"/>
          <w:sz w:val="26"/>
          <w:szCs w:val="26"/>
        </w:rPr>
        <w:t>2-86-00 - о</w:t>
      </w:r>
      <w:r>
        <w:rPr>
          <w:sz w:val="26"/>
          <w:szCs w:val="26"/>
        </w:rPr>
        <w:t>тдел спорта, туризма и молодежной политики администрации муниципального образования Алтайский район, Манджиева Наталья Петровна (89618993498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252525"/>
          <w:sz w:val="26"/>
          <w:szCs w:val="26"/>
        </w:rPr>
        <w:t>8(39041</w:t>
      </w:r>
      <w:r>
        <w:rPr>
          <w:b/>
          <w:color w:val="252525"/>
          <w:sz w:val="26"/>
          <w:szCs w:val="26"/>
        </w:rPr>
        <w:t xml:space="preserve">) </w:t>
      </w:r>
      <w:r>
        <w:rPr>
          <w:color w:val="252525"/>
          <w:sz w:val="26"/>
          <w:szCs w:val="26"/>
        </w:rPr>
        <w:t xml:space="preserve">2-14-06 – Молодежный культурный центр Алтайского района, </w:t>
      </w:r>
      <w:r>
        <w:rPr>
          <w:sz w:val="26"/>
          <w:szCs w:val="26"/>
        </w:rPr>
        <w:t xml:space="preserve">Пащенко Ольга Владимировна (89832778287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рес электронной почты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altaysport@mail.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32" w:firstLine="70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5"/>
        <w:spacing w:before="0" w:after="0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ект</w:t>
      </w:r>
    </w:p>
    <w:p>
      <w:pPr>
        <w:pStyle w:val="Style15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лета активной молодежи Алтай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6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08"/>
        <w:gridCol w:w="3802"/>
        <w:gridCol w:w="37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 –14.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регистрация участников Сл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щенко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5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ленарная час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ткрытие Слет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ветстви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награждение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ручение удостоверений председателям Советов молодежи посе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О приоритетных направлениях деятельности в сфере молодежной политики в Алтайском районе и Республике Хакасия в 2014-2015 гг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«О политической активности молодежи Алтайского райо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щенко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 В.Д. Пономаренко и председатель Совета депутатов С.Н. Манякин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жиева Н.П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и МЦСИиП, Департамента по молодежной политике РХ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ой Программы Главы Республики Хакасия - Председателя Правительства  Республики Хакасия «АЛЬФ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такова Е.К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50-15.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-пауз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ина Р.С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00 – 16.3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>Работа площадок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(предположительно)</w:t>
            </w:r>
          </w:p>
          <w:p>
            <w:pPr>
              <w:pStyle w:val="Normal"/>
              <w:ind w:left="-86" w:hanging="0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 «Обучение основам социального проектирования»,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Самопрезентация»,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Молодежный лидер»,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«Организация эффективного культурно-массового мероприятия»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МЦСИиП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а по молодежной политике РХ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ой Главы Республики Хакасия Программы - Председателя Правительства  Республики Хакасия «АЛЬФА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7.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рифинг, подведение итогов Слета, принятие резолю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Г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жиева Н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щенко О.В.</w:t>
            </w:r>
          </w:p>
        </w:tc>
      </w:tr>
      <w:tr>
        <w:trPr>
          <w:trHeight w:val="7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7.00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ъезд делег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щенко О.В.</w:t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aysport@mail.ru" TargetMode="External"/><Relationship Id="rId3" Type="http://schemas.openxmlformats.org/officeDocument/2006/relationships/hyperlink" Target="mailto:altayspor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45:00Z</dcterms:created>
  <dc:creator>Гвардия</dc:creator>
  <dc:description/>
  <cp:keywords/>
  <dc:language>en-US</dc:language>
  <cp:lastModifiedBy>Mary</cp:lastModifiedBy>
  <cp:lastPrinted>2010-12-03T09:38:00Z</cp:lastPrinted>
  <dcterms:modified xsi:type="dcterms:W3CDTF">2014-12-11T11:06:00Z</dcterms:modified>
  <cp:revision>128</cp:revision>
  <dc:subject/>
  <dc:title>                            </dc:title>
</cp:coreProperties>
</file>