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я организаторов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зовой территориальной избирательной комиссии г. Абак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грамме «Избирательное право, избирательный процес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и обучение резерва кадров организаторов вы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слушателей</w:t>
      </w:r>
      <w:r>
        <w:rPr>
          <w:sz w:val="28"/>
          <w:szCs w:val="28"/>
        </w:rPr>
        <w:t xml:space="preserve">: студенты вузов и сузов, представители региональных отделений политических партий, общественных организац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кторы:</w:t>
      </w:r>
      <w:r>
        <w:rPr>
          <w:sz w:val="28"/>
          <w:szCs w:val="28"/>
        </w:rPr>
        <w:t xml:space="preserve"> члены Избирательной комиссии Республики Хакасия, работники Аппарата Избирательной комиссии Республики Хакасия, члены территориальной избирательной комиссии г. Абак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: оч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: 3–4 часа в день, 24 часа аудиторных занятий (22 часа лекций, 2 часа – практическое занят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Абакан, ул. Щетинкина, 23, актовый зал Хакасского научно-исследовательского института истории, языка и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обуч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3 сентября по 05 октября 201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  <w:r>
        <w:rPr>
          <w:sz w:val="28"/>
          <w:szCs w:val="28"/>
        </w:rPr>
        <w:t>: тестирование (1 ча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09"/>
        <w:gridCol w:w="28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ткрытие курсов.</w:t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ая лекция</w:t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0-летие избирательной системы России: вехи становления и развит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В. Чуман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Председатель Избирательной комиссии Республики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 сентябр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5.00 – 15.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30 мин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и избирательного права Российской Федерации. Модернизация избирательного законодательства Российской Федерации и Республики Хакасия на современном этап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.С. Адма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Избирательной комиссии Республики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 сентябр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5.30 - 16.5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2 час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процесс: понятие, структура и основные ста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и виды вы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.Н. Тогоч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кретарь Избирательной комиссии Республики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 сентяб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0 – 16.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виды избирательных сис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Е. Кирсанов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ственных связей и информации Аппарата ИК Р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 сентяб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30 - 17.1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: система, статус, полномочия, порядок формирования и организация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.А. Кабанов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Избирательной комиссии Республики Хака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 сентяб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0 – 16.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е объединения: статус и полномоч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Т.Н. Душкова </w:t>
            </w:r>
            <w:r>
              <w:rPr>
                <w:bCs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равового и кадрового обеспечения Аппарата ИК Р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 сентяб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30 – 17.1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статус кандидата. Порядок выдвижения и регистрации кандида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.О. Коновалов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Избирательной комиссии Республики Хака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 сентяб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0 – 16.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наблюдателя и члена УИК с правом совещательного гол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.В. Сергеев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Избирательной комиссии Республики Хакас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 сентяб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30 – 17.1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ки избирателей. Учет избирателей. Образование избирательных округов и избират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.В. Лаврин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ерриториальной избирательной комиссии г. Абак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 октяб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0 – 16.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выборов. Предвыборная аги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.В. Сергеев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Избирательной комиссии Республики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 октяб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16.30 – 17.5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азъяснительная деятельность избирательных комиссий в период организации и проведения выб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Е. Кирсанов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ственных связей и информации Аппарата ИК Р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октяб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0 – 15.4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збирательных прав инвалидов в период организации и проведения выб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Н. Тогочаков –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екретарь Избирательной комиссии Республики Хакасия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октяб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45 – 16.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система «Выбо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Г. Митрухин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ГАС РФ «Выборы» Аппарата ИК Р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 октяб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.30 </w:t>
              <w:softHyphen/>
              <w:t>– 17.1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арушение избирательного законодательства. Избирательные сп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.С. Адмае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Избирательной комиссии Республики Хак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октяб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0 – 16.2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переоснащение избирательной системы (использование КЭГ, КОИБ, веб-каме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Г. Митрухин –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ГАС РФ «Выборы» Аппарата ИК Р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октяб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30 – 17.1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лосования. Демонстрация фильма о работе модельной участковой избирательной коми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вриненко М.В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ерриториальной избирательной комиссии г. Абак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октяб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0 – 15.4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тивный тренин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голосов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збор наиболее часто встречающихся ситуаций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Е. Кирсанов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ственных связей и информации Аппарата ИК Р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 октяб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45 – 17.0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 часа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К города Абак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октяб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0 – 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8:00Z</dcterms:created>
  <dc:creator>Кирсанов</dc:creator>
  <dc:description/>
  <cp:keywords/>
  <dc:language>en-US</dc:language>
  <cp:lastModifiedBy>Кирсанов</cp:lastModifiedBy>
  <dcterms:modified xsi:type="dcterms:W3CDTF">2012-09-06T07:01:00Z</dcterms:modified>
  <cp:revision>6</cp:revision>
  <dc:subject/>
  <dc:title/>
</cp:coreProperties>
</file>