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для работодателей и участников рынка труд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Деловой игре «Карьера. Шаг вперед!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должность контактного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, emai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для деловой игры «Карьера. Шаг впер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акансиях для игры организации необходимо отобразить реально существующую трудовую сетку – от самого низшего звена компании до ее директора, зарплата указывается условн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461"/>
              <w:gridCol w:w="4064"/>
            </w:tblGrid>
            <w:tr>
              <w:trPr>
                <w:trHeight w:val="538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ваканси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з/п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бования к  кандидату (уровень образования, опыт работы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бор, трудоустройство кандидатов на открытые вакансии согласно требованиям (уровень образования, опыт работы, дополнительное обучени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для работодателей (действия в рамках игр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и организаций базируются на разных территориях (за разными стола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обладает вакансиями (количество вакансий обсуждается заранее с организаторами) низкого уровня, высокого уровня, высшего уро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кансии низкого уровня </w:t>
              <w:softHyphen/>
              <w:t>– рабочие вакансии, производственные, обслуживающ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кансии высокого уровня – управленческие вакансии, управление на уровне отделов (заведующий складом, начальник отде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кансии высшего уровня – управленческие вакансии, управление на уровне организации (директор, генеральный директ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проводит собеседование со студентом, претендующим на вакансию (собеседование проходит по форме удобной для работодателя); работодатель трудоустраивает студента (в том случае, если студент удовлетворяет требованиям, предъявляемым к вакансии – дополнительное образование, опыт работы, курсы повышения квалификации, второе высшее образование). Работодатель вправе отказать в трудоустройстве, если студент не удовлетворяет требован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устроившийся студент может претендовать на более высокую должность предприятия, на котором он работа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вправе уволить работающего участника в том случае, если на должность появился более перспективный сотрудник (особенность – работодатель может уволить только тогда, когда уже работающий студент-участник игры информирован об увольнении, уже работающий студент вправе побороться за должность в виде дополнительного собеседован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регламен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год трудоустройства – 20 минут (студент, после того как трудоустроился на предприятие, обязан через год, т.е. 20 минут, прийти на предприятие и сказать о его дальнейших планах – продолжение работы на предприятии, смена рабочего места, дополнительное собеседование на более высокую должность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случае, если на должность претендует более перспективный кандидат и работодатель захочет произвести замену работника, работодатель обязан дождаться, когда придет работающий сотрудник и информировать его об увольн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случае, если работник не приходит в течение 5-7 минут после истечения срока прибытия, работодатель вправе не информируя его увол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 </w:t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существующие в предприятии вакансии (при наличи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правление заявки является подтверждением участника своего согласия с Положением о проведении Деловой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0:00Z</dcterms:created>
  <dc:creator>user</dc:creator>
  <dc:description/>
  <dc:language>en-US</dc:language>
  <cp:lastModifiedBy>Mary</cp:lastModifiedBy>
  <cp:lastPrinted>2014-03-13T10:46:00Z</cp:lastPrinted>
  <dcterms:modified xsi:type="dcterms:W3CDTF">2014-11-06T10:20:00Z</dcterms:modified>
  <cp:revision>2</cp:revision>
  <dc:subject/>
  <dc:title/>
</cp:coreProperties>
</file>