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  <w:tab w:val="left" w:pos="993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ая программ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Республиканского Форума молодых родителей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1 день (7 декабря 2012г.)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2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86"/>
        <w:gridCol w:w="3739"/>
      </w:tblGrid>
      <w:tr>
        <w:trPr>
          <w:trHeight w:val="7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открытие Фору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4" w:leader="none"/>
                <w:tab w:val="left" w:pos="993" w:leader="none"/>
              </w:tabs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 «Партнёрские роды: за и против»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семейного центра «Радуга» Балашова Марина, акушер-гинеколог Шумилова Виктория, рожавшая вместе пара – Виктор и Екатерина Масловы </w:t>
            </w:r>
          </w:p>
        </w:tc>
      </w:tr>
      <w:tr>
        <w:trPr>
          <w:trHeight w:val="9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 – 15.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-практикум «Общение с пузиками»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семейного центра «Радуга» Кожина Екатерина</w:t>
            </w:r>
          </w:p>
        </w:tc>
      </w:tr>
      <w:tr>
        <w:trPr>
          <w:trHeight w:val="9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 – 15.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и мастер-класс по безопасному слингоношени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слингоношению Ремезова Людмила</w:t>
            </w:r>
          </w:p>
        </w:tc>
      </w:tr>
      <w:tr>
        <w:trPr>
          <w:trHeight w:val="10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о специалистами «Восстановление после родов: как оставаться красивой, счастливой и любимой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 Балашова Марина, Акимов Сергей, акушер-гинеколог Центра планирования семьи Макаренко Татьяна</w:t>
            </w:r>
          </w:p>
        </w:tc>
      </w:tr>
      <w:tr>
        <w:trPr>
          <w:trHeight w:val="7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 – 18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Развод: жизнь продолжается»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психолог Пономарева Лидия</w:t>
            </w:r>
          </w:p>
        </w:tc>
      </w:tr>
      <w:tr>
        <w:trPr>
          <w:trHeight w:val="12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 – 18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Таинство крещения: как подготовиться»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тель Градо-Абаканского храма в честь святых равноапостольных Константина и Елены, протоиерей Геннадий Фаст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день (8 декабря</w:t>
      </w:r>
      <w:r>
        <w:rPr/>
        <w:t xml:space="preserve"> 2012г.)</w:t>
      </w:r>
    </w:p>
    <w:tbl>
      <w:tblPr>
        <w:tblW w:w="9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29"/>
        <w:gridCol w:w="3746"/>
      </w:tblGrid>
      <w:tr>
        <w:trPr>
          <w:trHeight w:val="18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 «Кнут или пряник – что выбрать?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 семейного центра «Радуга» Балашова Марина,  психолог Кабыжаков Юрий (г.Новосибирск), руководитель республиканской службы психологической помощи «Единый социальный телеф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макова Светлана 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3.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Особенности введения прикорма детям до года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иатр, член медицинского совета АКЕВ, кандидат медицинских наук Яковлев Яков (г. Новокузнецк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3.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о специалистом «Как воспитать из мальчика Мужчину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Кабыжаков Юрий (г.Новосибирск)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3.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«Детские чувства: гнев, обида и др. – что с ними делать?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Ширяева Анастасия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и мастер-класс по безопасному слингоношени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слингоношению Ремезова Людмила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Дети и деньги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НЛП-мастер Чешева Светлана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о специалистом «Гиперактивные дети: как им помочь?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Центра психологического сопровождения «РОСТ» Басманова Галина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ем быть ребенку – решение вопрос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Акимов Сергей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6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ак сделать кормление грудью приятным»</w:t>
              <w:tab/>
              <w:tab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иатр, член медицинского совета АКЕВ, кандидат медицинских наук Яковлев Яков (г.Новокузнецк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грудному вскармливанию Витюгова Юлия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6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психологом «Маленькие воришки: как их распознать и что делать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психолог Филимонова Наталья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6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Помоги мне это сделать самому: принципы сотрудничества и покровительства»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НЛП-мастер Чешева Светлана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17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Раннее развитие: плюсы и минусы»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семейного центра «Радуга» Балашова Марина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17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га для беременных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йога-центра «Шаранам» Изюрова Светлана</w:t>
            </w:r>
          </w:p>
        </w:tc>
      </w:tr>
      <w:tr>
        <w:trPr>
          <w:trHeight w:val="9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17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психологом «Детские капризы: когда мы не знаем, что делать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Глухих Алексей</w:t>
            </w:r>
          </w:p>
        </w:tc>
      </w:tr>
      <w:tr>
        <w:trPr>
          <w:trHeight w:val="14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17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о специалистами «Женское здоровье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Пономарева Лидия, акушер-гинеколог Центра планирования семьи Макаренко Татьян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лен медицинского совета АКЕВ, кандидат медицинских наук Яковлев Яков (г.Новокузнецк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«Безопасность ребенка: дома, на улице, в образовательном учреждении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  <w:tab w:val="left" w:pos="993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ЧС Пономарева Лидия, старший инспектор Управления ГИБДД МВД по РХ Байнова Елена, психолог семейного центра «Радуга» Балашова Марина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день (9 декабря 2012г.)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Мероприятия:</w:t>
      </w:r>
    </w:p>
    <w:tbl>
      <w:tblPr>
        <w:tblW w:w="92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321"/>
        <w:gridCol w:w="3737"/>
      </w:tblGrid>
      <w:tr>
        <w:trPr>
          <w:trHeight w:val="9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Ребёнок и компьютер: разрешать или запрещать?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 Чудинова Ольга, психолог Акимов Сергей,  психолог семейного центра «Радуга» Балашова Марина</w:t>
            </w:r>
          </w:p>
        </w:tc>
      </w:tr>
      <w:tr>
        <w:trPr>
          <w:trHeight w:val="6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психологом «Родительские чувства… и что с ними делать»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Толчиницына Инна </w:t>
            </w:r>
          </w:p>
        </w:tc>
      </w:tr>
      <w:tr>
        <w:trPr>
          <w:trHeight w:val="9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би-йог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инструктор семейного центра «Радуга» Гизатулина Вера</w:t>
            </w:r>
          </w:p>
        </w:tc>
      </w:tr>
      <w:tr>
        <w:trPr>
          <w:trHeight w:val="8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«Гармоничные отношения между супругами – залог счастливой семьи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семейного центра «Радуга» Балашова Марина</w:t>
            </w:r>
          </w:p>
        </w:tc>
      </w:tr>
      <w:tr>
        <w:trPr>
          <w:trHeight w:val="1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 – 15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«Семейный праздник: маленькие секреты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гентства «Короли Настроения» Куданенко Илья, директор «КиноКафе» Маслов Виктор, директор семейного центра «Радуга» Гусева Елена</w:t>
            </w:r>
          </w:p>
        </w:tc>
      </w:tr>
      <w:tr>
        <w:trPr>
          <w:trHeight w:val="7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7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закрытие Фору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21:00Z</dcterms:created>
  <dc:creator>Белко</dc:creator>
  <dc:description/>
  <dc:language>en-US</dc:language>
  <cp:lastModifiedBy>Мария</cp:lastModifiedBy>
  <cp:lastPrinted>2012-11-22T13:55:00Z</cp:lastPrinted>
  <dcterms:modified xsi:type="dcterms:W3CDTF">2013-08-03T05:21:00Z</dcterms:modified>
  <cp:revision>2</cp:revision>
  <dc:subject/>
  <dc:title>Примерная программа III Республиканского Форума молодых родителей</dc:title>
</cp:coreProperties>
</file>